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URSE FAB1010: FABRICATION TOOLS &amp; MATERIAL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Level: </w:t>
      </w:r>
      <w:r>
        <w:rPr>
          <w:sz w:val="22"/>
          <w:szCs w:val="22"/>
        </w:rPr>
        <w:t xml:space="preserve">Introductory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requisite: </w:t>
      </w:r>
      <w:r>
        <w:rPr>
          <w:sz w:val="22"/>
          <w:szCs w:val="22"/>
        </w:rPr>
        <w:t xml:space="preserve">Non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scription: </w:t>
      </w:r>
      <w:r>
        <w:rPr>
          <w:sz w:val="22"/>
          <w:szCs w:val="22"/>
        </w:rPr>
        <w:t xml:space="preserve">Students develop knowledge and skills in the use of basic hand tools and materials used in fabrication processes, and safely transform common metals into useful products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meters: </w:t>
      </w:r>
      <w:r>
        <w:rPr>
          <w:sz w:val="22"/>
          <w:szCs w:val="22"/>
        </w:rPr>
        <w:t xml:space="preserve">Access to a materials work centre, complete with basic hand tool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utcomes: </w:t>
      </w:r>
      <w:r>
        <w:rPr>
          <w:sz w:val="22"/>
          <w:szCs w:val="22"/>
        </w:rPr>
        <w:t xml:space="preserve">The student will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 xml:space="preserve">create a health and safety plan with special emphasis on conditions and factors related </w:t>
        <w:tab/>
        <w:t>to the specific pathway or series of courses: OHS; personal safety; basic shop safe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Complete OHS worksheets, safety exams (shop map, personal, basi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 xml:space="preserve">research common processes and methods of hazard identification, assessment and </w:t>
        <w:tab/>
        <w:t xml:space="preserve">control specific to the pathway or series of courses: jobsite safety; PPE; shop safety </w:t>
        <w:tab/>
        <w:t>evalu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plete shop hazard assessment, PPE worksh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3.</w:t>
        <w:tab/>
        <w:t xml:space="preserve"> identify and describe the safe use of basic hand tools used in fabricating an artifact or </w:t>
        <w:tab/>
        <w:t xml:space="preserve">structu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Complete hand tools worksheet and test piece using prescribed tools and proces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  <w:tab/>
        <w:t xml:space="preserve"> identify and compare the properties of common ferrous and non-ferrous metals used in </w:t>
        <w:tab/>
        <w:t xml:space="preserve">fabrication process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Complete materials matr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 xml:space="preserve">demonstrate basic competencies: Oral and written communication; demonstrate </w:t>
        <w:tab/>
        <w:t>responsibility on a variety of level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reate plans, bill of materials, complete evaluation, work cooperatively in sh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 xml:space="preserve">make personal connections to the cluster content and processes to inform </w:t>
        <w:tab/>
        <w:t xml:space="preserve">possible </w:t>
        <w:tab/>
        <w:t>pathway choic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Complete occupational connections workshee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6340"/>
      <w:pgMar w:left="1214" w:right="928" w:gutter="0" w:header="720" w:top="1862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redit Sheet FAB1010</w:t>
    </w:r>
  </w:p>
  <w:p>
    <w:pPr>
      <w:pStyle w:val="Header"/>
      <w:spacing w:before="0" w:after="200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31:00Z</dcterms:created>
  <dc:creator>Kelly Lewis</dc:creator>
  <dc:description/>
  <cp:keywords/>
  <dc:language>en-US</dc:language>
  <cp:lastModifiedBy>Kelly Lewis</cp:lastModifiedBy>
  <dcterms:modified xsi:type="dcterms:W3CDTF">2010-09-21T13:51:00Z</dcterms:modified>
  <cp:revision>3</cp:revision>
  <dc:subject/>
  <dc:title/>
</cp:coreProperties>
</file>